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/>
        <w:t>KO.I.272.5.2012.MP</w:t>
        <w:tab/>
        <w:tab/>
        <w:tab/>
        <w:tab/>
        <w:tab/>
        <w:tab/>
        <w:tab/>
      </w:r>
      <w:r>
        <w:rPr>
          <w:b/>
          <w:i/>
        </w:rPr>
        <w:t>Załącznik nr 1 do SIWZ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2"/>
        </w:rPr>
      </w:pPr>
      <w:r>
        <w:rPr/>
        <w:t>Pieczęć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F O R M U L A R Z      O F E R T O W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b/>
          <w:sz w:val="28"/>
        </w:rPr>
        <w:t>Kuratorium Oświa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Jagiellończyka 10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>66-400 Gorzów Wlk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r telefonu /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zedstawiciel upoważniony do reprezentowani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Nawiązując do ogłoszenia o zamówieniu publicznym: zakup paliwa do samochodów osobowych oferujemy wykonanie zamówienia, zgodnie z wymogami Specyfikacji Istotnych Warunków Zamówienia na następujących warunkach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1.   Cena oferty: cena obowiązująca w dniu ogłoszenia przetargu w Biuletynie Zamówień Publicznych.</w:t>
      </w:r>
    </w:p>
    <w:p>
      <w:pPr>
        <w:pStyle w:val="Footnote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cena brutto 1 litra benzyny bezołowiowej  PB 95: ........................................  zł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 : 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cena brutto 1 litra oleju napędowego: ........................................  zł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 :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aliwa będą sprzedawane Zamawiającemu w cenach jednostkowych obowiązujących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sz w:val="24"/>
        </w:rPr>
        <w:t xml:space="preserve">w dniu tankowania, pomniejszonych o </w:t>
      </w:r>
      <w:r>
        <w:rPr>
          <w:bCs/>
          <w:sz w:val="24"/>
        </w:rPr>
        <w:t>stały rabat w wysoko</w:t>
      </w:r>
      <w:r>
        <w:rPr>
          <w:sz w:val="24"/>
        </w:rPr>
        <w:t>ś</w:t>
      </w:r>
      <w:r>
        <w:rPr>
          <w:bCs/>
          <w:sz w:val="24"/>
        </w:rPr>
        <w:t>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 xml:space="preserve">dla  benzyny bezołowiowej  PB 95 </w:t>
        <w:tab/>
        <w:t>................%,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dla oleju napędowego</w:t>
        <w:tab/>
        <w:tab/>
        <w:tab/>
        <w:t>................%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sokość udzielonego rabatu będzie obowiązywać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razie wybrania naszej oferty jako najkorzystniejszej – zobowiązujemy się </w:t>
        <w:br/>
        <w:t>do podpisania umowy na warunkach zawartych w projekcie umowy stanowiącym załącznik nr 4 do SIW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 Oświadczamy, że zapoznaliśmy się z treścią SWIZ i nie wnosimy do niej zastrzeżeń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rzedmiot zamówienia będzie realizowany samodzielnie - przy udziale podwykonawców.*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ęści zamówienia, których wykonanie zostanie powierzone podwykonawcom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kres*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o zawarcia um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i/>
          <w:iCs/>
          <w:sz w:val="18"/>
        </w:rPr>
        <w:t>(data i podpis osoby  uprawnionej)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* niepotrzebne skreślić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3:00Z</dcterms:created>
  <dc:creator>Radziszewska</dc:creator>
  <dc:description/>
  <cp:keywords/>
  <dc:language>en-US</dc:language>
  <cp:lastModifiedBy>mpietkun</cp:lastModifiedBy>
  <cp:lastPrinted>2012-06-26T09:25:00Z</cp:lastPrinted>
  <dcterms:modified xsi:type="dcterms:W3CDTF">2012-06-26T07:25:00Z</dcterms:modified>
  <cp:revision>4</cp:revision>
  <dc:subject/>
  <dc:title>Nazwa i adres oferenta</dc:title>
</cp:coreProperties>
</file>