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81" w:hanging="0"/>
        <w:rPr>
          <w:i/>
          <w:i/>
          <w:szCs w:val="24"/>
        </w:rPr>
      </w:pPr>
      <w:r>
        <w:rPr>
          <w:i/>
          <w:szCs w:val="24"/>
        </w:rPr>
        <w:t>Załącznik Nr  2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.I.272.6.2012.M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FORMULARZ    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:</w:t>
        <w:tab/>
        <w:tab/>
        <w:tab/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Siedziba:</w:t>
        <w:tab/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telefonu:</w:t>
        <w:tab/>
        <w:tab/>
        <w:tab/>
        <w:t xml:space="preserve">...............................................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Numer faksu:</w:t>
        <w:tab/>
        <w:tab/>
        <w:tab/>
        <w:tab/>
        <w:t>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REGON:</w:t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Numer NIP:</w:t>
        <w:tab/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y</w:t>
      </w:r>
      <w:r>
        <w:rPr>
          <w:b/>
          <w:bCs/>
          <w:sz w:val="24"/>
          <w:szCs w:val="24"/>
        </w:rPr>
        <w:t>:                                  Kuratorium Oświaty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>w Gorzowie Wlkp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wiązując do ogłoszenia o zamówieniu publicznym dot. szkoleń dla nauczycieli  oferujemy wykonanie zamówienia, zgodnie z wymogami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kładamy ofertę realizacji następujących  szkoleń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5145"/>
        <w:gridCol w:w="306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matu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projekt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 przedkładamy ofertę cenową i harmonogramy realizacji programów dla każdego z wymienionych tema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Wykonamy zamówienie publiczne w terminie do dnia: …………………….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soby upoważnione do kontaktów z Zamawiającym: .......... .......... .......... .......... </w:t>
        <w:br/>
        <w:t xml:space="preserve">tel. kontaktowy.......... .......... .......... .........., 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 dotyczące postanowień specyfikacji istotnych warunków zamówienia.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  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Oświadczamy, że uważamy się za związanych z ofertą przez czas wskazany </w:t>
        <w:br/>
        <w:t>w specyfikacji istotnych warunków zamówienia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3.   Oświadczamy, że zawarte w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a została złożona na ............ stronach, podpisanych i kolejno ponumerowa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nr .............  do nr ...........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tegralną część oferty stanowią następujące dokumenty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rzeżenie wykonawcy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ne informacje wykonawcy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wiadomy odpowiedzialności karnej oświadczam, że załączone do oferty dokumenty opisują stan prawny i faktyczny, aktualny na dzień złożenia oferty (art. 297 Kodeksu Karnego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bCs/>
          <w:sz w:val="24"/>
          <w:szCs w:val="24"/>
        </w:rPr>
        <w:t>__________________________________</w:t>
      </w:r>
    </w:p>
    <w:p>
      <w:pPr>
        <w:pStyle w:val="Normal"/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zytelne podpisy osób uprawnionych do </w:t>
        <w:br/>
        <w:t xml:space="preserve">reprezentowania wykonawcy                    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2">
    <w:name w:val="WW8Num10z2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39:00Z</dcterms:created>
  <dc:creator>Radziszewska</dc:creator>
  <dc:description/>
  <cp:keywords/>
  <dc:language>en-US</dc:language>
  <cp:lastModifiedBy>mpietkun</cp:lastModifiedBy>
  <cp:lastPrinted>2012-06-26T12:39:00Z</cp:lastPrinted>
  <dcterms:modified xsi:type="dcterms:W3CDTF">2012-06-26T10:39:00Z</dcterms:modified>
  <cp:revision>2</cp:revision>
  <dc:subject/>
  <dc:title>Załącznik nr 3</dc:title>
</cp:coreProperties>
</file>